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12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февра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186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метшина Рината Рафик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1.2025 года Ахметшин Р.Р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еустойчивость позы, поведение, не соответствующее обстановке, расширенные зрачк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30.01.2025 года в 22:48 час. Ахметшин Р.Р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тшин Р.Р. в судебном заседании вину признал, раскаялся. Пояснил, что 30.01.2025 года отказался от прохождения медицинского освидетельствования на состояние опьянения,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хметшин Р.Р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31.01.2025 года, из которого следует, что Ахметшин Р.Р., имея признаки наркотического опьянения, а именно: неустойчивость позы, поведение, не соответствующее обстановке, расширенные зрачки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46 от 30.01.2025 года, согласно которого Ахметшин Р.Р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Г.А., М.В., Н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хметшина Р.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.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Ахметшин Р.Р., </w:t>
      </w:r>
      <w:r>
        <w:rPr>
          <w:sz w:val="28"/>
          <w:szCs w:val="28"/>
        </w:rPr>
        <w:t xml:space="preserve">имея признаки опьянения: неустойчивость позы, поведение, не соответствующее обстановке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хметшина Р.Р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отсутствие отягчающего обстоятельств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Ахметшина Рината Рафик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 04123654002950012725061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